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925 № 132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М-10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55 +/- 90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575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1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1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2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7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91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91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2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2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5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2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79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61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54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53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49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37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27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25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07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5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9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02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09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26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49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1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0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00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41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29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29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7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07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24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59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4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80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5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1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99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0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12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6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21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4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30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4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43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5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40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6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40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6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50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6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62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6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6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6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68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5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53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4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57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4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58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3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57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56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3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62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2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71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9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1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16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3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7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84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84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79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0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7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1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75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4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84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6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85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93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94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99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0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0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13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28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34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39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55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59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72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79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0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92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87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77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76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71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63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49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44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36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7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29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19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24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04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0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firstLine="15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1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9:08:00Z</dcterms:modified>
  <cp:revision>3</cp:revision>
  <dc:subject/>
  <dc:title/>
</cp:coreProperties>
</file>